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  <w:t>ПРЕСС-РЕЛИ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bookmarkStart w:id="0" w:name="_GoBack"/>
      <w:r>
        <w:rPr>
          <w:rFonts w:eastAsia="Times New Roman" w:cs="Segoe UI" w:ascii="Segoe UI" w:hAnsi="Segoe UI"/>
          <w:b/>
          <w:color w:val="000000"/>
          <w:sz w:val="28"/>
          <w:szCs w:val="28"/>
        </w:rPr>
        <w:t>Получить печатное представление сведений реестра недвижимости легко</w:t>
      </w:r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Endnote"/>
        <w:spacing w:lineRule="exact" w:line="340" w:before="0" w:after="0"/>
        <w:ind w:firstLine="709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1430</wp:posOffset>
            </wp:positionV>
            <wp:extent cx="3681095" cy="1592580"/>
            <wp:effectExtent l="0" t="0" r="0" b="0"/>
            <wp:wrapThrough wrapText="bothSides">
              <wp:wrapPolygon edited="0">
                <wp:start x="-3" y="0"/>
                <wp:lineTo x="-3" y="21442"/>
                <wp:lineTo x="21459" y="21442"/>
                <wp:lineTo x="21459" y="0"/>
                <wp:lineTo x="-3" y="0"/>
              </wp:wrapPolygon>
            </wp:wrapThrough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52" t="20691" r="525" b="24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 w:val="24"/>
          <w:szCs w:val="24"/>
        </w:rPr>
        <w:t>При получении гражданами запрашиваемых сведений Единого реестра недвижимости в электронном виде, у них возникают трудности с преобразованием XML-файла таких сведений в печатное представление документа, в связи с чем Кадастровая палата по Краснодарскому краю разъясняет следующее.</w:t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20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Сведения, содержащиеся в реестре недвижимости, предоставляются в форме электронного документа или в форме документа на бумажном носителе в виде копии документа, на основании которого сведения внесены в реестр недвижимости, выписки из реестра недвижимости или ином виде, установленном органом нормативно-правового регулирования.</w:t>
      </w:r>
    </w:p>
    <w:p>
      <w:pPr>
        <w:pStyle w:val="Normal"/>
        <w:spacing w:lineRule="exact" w:line="340" w:before="0" w:after="20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Документы, содержащие сведения реестра недвижимости, направляемые в форме электронного документа, представляются в виде XML-документа, созданного с использованием XML-схем и обеспечивающего считывание и контроль представленных данных.</w:t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20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Таким образом, сведения реестра недвижимости, предоставленные в электронной форме, имеют вид XML-документа, созданного с использованием XML-схем.</w:t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20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Так как исходящие электронные документы, содержащие испрашиваемые сведения, предоставляются в виде двух файлов: *xml и *xml.sig (файл *xml подписанный электронной цифровой подписью) на официальном сайте Росреестра (</w:t>
      </w:r>
      <w:hyperlink r:id="rId3">
        <w:r>
          <w:rPr>
            <w:rFonts w:eastAsia="Times New Roman" w:cs="Segoe UI" w:ascii="Segoe UI" w:hAnsi="Segoe UI"/>
            <w:color w:val="000000"/>
            <w:sz w:val="24"/>
            <w:szCs w:val="24"/>
          </w:rPr>
          <w:t>https://rosreestr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</w:rPr>
        <w:t>) имеется полезный сервис – «Проверка электронного документа» при помощи данного сервиса можно проверить корректность электронной цифровой подписи, которой документ подписан, для этого необходимо загрузить в сервис xml-файл, файл электронной цифровой подписи *xml.sig и нажать на кнопку «Проверить».</w:t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20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Так же данный сервис – «Проверка электронного документа» позволяет сформировать печатное представление сведений из реестра недвижимости полученных в электронном виде. Для формирования печатного представления выписки с помощью сервиса «Проверка электронного документа» необходимо загрузить в сервис xml-файл, файл электронной цифровой подписи *xml.sig и нажать на кнопку «Проверить», затем выбрать функцию «Показать файл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spacing w:lineRule="atLeast" w:line="0" w:beforeAutospacing="1" w:afterAutospacing="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35a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character" w:styleId="Style15" w:customStyle="1">
    <w:name w:val="Текст концевой сноски Знак"/>
    <w:basedOn w:val="DefaultParagraphFont"/>
    <w:link w:val="Endnote"/>
    <w:qFormat/>
    <w:rsid w:val="002e1a47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Style15"/>
    <w:rsid w:val="002e1a4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E81F04-C261-46A9-BEAD-E97B0B098C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3</Words>
  <Characters>1903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07:00Z</dcterms:created>
  <dc:creator>user2066</dc:creator>
  <dc:description/>
  <dc:language>en-US</dc:language>
  <cp:lastModifiedBy>Галацан Светлана Ивановна</cp:lastModifiedBy>
  <dcterms:modified xsi:type="dcterms:W3CDTF">2018-06-20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